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06"/>
        <w:gridCol w:w="2898"/>
      </w:tblGrid>
      <w:tr>
        <w:trPr>
          <w:trHeight w:val="480" w:hRule="exact"/>
        </w:trPr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ilaan 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tilaan henkilötu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palvelulaitoksen antama tunniste haittavaikutusilmoituksel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ittavaikutuksen päivä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veydenhuollon toimintayksikkö, jossa haittavaikutus on tapahtunu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"/>
              <w:rPr>
                <w:sz w:val="2"/>
              </w:rPr>
            </w:pPr>
            <w:r>
              <w:rPr>
                <w:b/>
                <w:sz w:val="16"/>
              </w:rPr>
              <w:t>VAHVISTUS VERIVALMISTEEN SIIRRON AIHEUTTAMASTA VAKAVASTA HAITTAVAIKUTUKSESTA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ittavaikutus varmistunut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5_386478770"/>
            <w:bookmarkStart w:id="1" w:name="__Fieldmark__5_38647877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Kyllä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386478770"/>
            <w:bookmarkStart w:id="3" w:name="__Fieldmark__6_38647877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Ei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Haittavaikutuksen laatu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7_386478770"/>
            <w:bookmarkStart w:id="5" w:name="__Fieldmark__7_38647877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Sama mitä alunperin epäiltiin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386478770"/>
            <w:bookmarkStart w:id="7" w:name="__Fieldmark__8_38647877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Laatu muuttunut, mikä:</w:t>
            </w:r>
            <w:r>
              <w:rPr/>
              <w:t xml:space="preserve"> </w:t>
            </w: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Verensiirron syysuhde haittavaikutuksee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0_386478770"/>
            <w:bookmarkStart w:id="9" w:name="__Fieldmark__10_38647877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Poissuljettu (0)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1_386478770"/>
            <w:bookmarkStart w:id="11" w:name="__Fieldmark__11_38647877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Epätodennäköinen (0)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2_386478770"/>
            <w:bookmarkStart w:id="13" w:name="__Fieldmark__12_38647877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Mahdollinen (1)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3_386478770"/>
            <w:bookmarkStart w:id="15" w:name="__Fieldmark__13_38647877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Todennäköinen (2)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4_386478770"/>
            <w:bookmarkStart w:id="17" w:name="__Fieldmark__14_38647877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arma (3)</w:t>
            </w:r>
          </w:p>
        </w:tc>
      </w:tr>
      <w:tr>
        <w:trPr>
          <w:trHeight w:val="7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Kliininen lopputil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5_386478770"/>
            <w:bookmarkStart w:id="19" w:name="__Fieldmark__15_38647877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Parantunut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6_386478770"/>
            <w:bookmarkStart w:id="21" w:name="__Fieldmark__16_38647877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Lievät jälkiseuraukse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7_386478770"/>
            <w:bookmarkStart w:id="23" w:name="__Fieldmark__17_386478770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akavat jälkiseuraukse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8_386478770"/>
            <w:bookmarkStart w:id="25" w:name="__Fieldmark__18_386478770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Kuolema</w:t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Haittavaikutuksen käynnistämät korjaavat toimenpiteet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0" w:after="20"/>
              <w:rPr>
                <w:sz w:val="2"/>
              </w:rPr>
            </w:pPr>
            <w:r>
              <w:rPr>
                <w:b/>
                <w:sz w:val="16"/>
              </w:rPr>
              <w:t>VAHVISTUS VÄÄRÄN VERIVALMISTEEN SIIRROSTA</w:t>
            </w:r>
          </w:p>
        </w:tc>
      </w:tr>
      <w:tr>
        <w:trPr>
          <w:trHeight w:val="7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Väärän verivalmisteen siirron aiheuttamien haittojen kliininen lopputil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0_386478770"/>
            <w:bookmarkStart w:id="27" w:name="__Fieldmark__20_386478770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Siirrosta ei aiheutunut oireita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1_386478770"/>
            <w:bookmarkStart w:id="29" w:name="__Fieldmark__21_386478770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Parantunut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2_386478770"/>
            <w:bookmarkStart w:id="31" w:name="__Fieldmark__22_386478770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Lievät jälkiseuraukse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3_386478770"/>
            <w:bookmarkStart w:id="33" w:name="__Fieldmark__23_386478770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akavat jälkiseuraukse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4_386478770"/>
            <w:bookmarkStart w:id="35" w:name="__Fieldmark__24_386478770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Kuolema</w:t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20" w:leader="none"/>
                <w:tab w:val="left" w:pos="2880" w:leader="none"/>
                <w:tab w:val="left" w:pos="4320" w:leader="none"/>
                <w:tab w:val="left" w:pos="504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Haittavaikutuksen käynnistämät korjaavat toimenpiteet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920" w:leader="none"/>
                <w:tab w:val="left" w:pos="2880" w:leader="none"/>
                <w:tab w:val="left" w:pos="4320" w:leader="none"/>
                <w:tab w:val="left" w:pos="5040" w:leader="none"/>
                <w:tab w:val="left" w:pos="660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moituksen päivämäärä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moituksen tekijä/puh. ja allekirjoitus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134" w:right="567" w:gutter="0" w:header="567" w:top="220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066"/>
    </w:tblGrid>
    <w:tr>
      <w:trPr>
        <w:trHeight w:val="1640" w:hRule="exact"/>
      </w:trPr>
      <w:tc>
        <w:tcPr>
          <w:tcW w:w="5140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:o 258 / 3</w:t>
          </w:r>
        </w:p>
        <w:p>
          <w:pPr>
            <w:pStyle w:val="Normal"/>
            <w:spacing w:before="240" w:after="0"/>
            <w:rPr>
              <w:sz w:val="22"/>
              <w:szCs w:val="22"/>
            </w:rPr>
          </w:pPr>
          <w:r>
            <w:rPr>
              <w:sz w:val="18"/>
              <w:szCs w:val="22"/>
            </w:rPr>
            <w:t>Terveydenhuollon toimintayksikön on toimitettava</w:t>
            <w:br/>
            <w:t>ilmoitus veripalvelulaitokselle ja veripalvelulaitoksen</w:t>
            <w:br/>
            <w:t>edelleen Lääkealan turvallisuus- ja kehittämiskeskukselle.</w:t>
          </w:r>
        </w:p>
      </w:tc>
      <w:tc>
        <w:tcPr>
          <w:tcW w:w="5066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1304"/>
              <w:tab w:val="right" w:pos="485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AHVISTUS (791)</w:t>
            <w:tab/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(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>)</w:t>
          </w:r>
        </w:p>
        <w:p>
          <w:pPr>
            <w:pStyle w:val="Normal"/>
            <w:spacing w:lineRule="exact" w:line="24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ivalmisteen siirron aiheuttamasta vakavasta haittavaikutuksesta</w:t>
            <w:br/>
          </w:r>
          <w:r>
            <w:rPr>
              <w:sz w:val="18"/>
              <w:szCs w:val="22"/>
            </w:rPr>
            <w:t>(terveydenhuollon toimintayksikkö ja veripalvelulaitos)</w:t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212340</wp:posOffset>
              </wp:positionH>
              <wp:positionV relativeFrom="page">
                <wp:posOffset>1991995</wp:posOffset>
              </wp:positionV>
              <wp:extent cx="5436235" cy="148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363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  <w:t>Fimea 3.2015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  <w:t>Sosiaali- ja terveysministeriön vahvistama lomake N:o 258/3 - 79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74.2pt;margin-top:156.8pt;width:428pt;height:11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8"/>
                        <w:rFonts w:ascii="Arial" w:hAnsi="Arial" w:eastAsia="Calibri" w:cs="Calibri"/>
                        <w:color w:val="auto"/>
                        <w:lang w:val="fi-FI" w:bidi="ar-SA"/>
                      </w:rPr>
                      <w:t>Fimea 3.2015</w:t>
                    </w:r>
                    <w:r>
                      <w:rPr>
                        <w:kern w:val="2"/>
                        <w:sz w:val="16"/>
                        <w:szCs w:val="28"/>
                        <w:rFonts w:ascii="Arial" w:hAnsi="Arial" w:eastAsia="Calibri" w:cs="Calibri"/>
                        <w:color w:val="auto"/>
                        <w:lang w:val="fi-FI" w:bidi="ar-SA"/>
                      </w:rPr>
                    </w:r>
                    <w:r>
                      <w:rPr>
                        <w:kern w:val="2"/>
                        <w:sz w:val="16"/>
                        <w:szCs w:val="28"/>
                        <w:rFonts w:ascii="Arial" w:hAnsi="Arial" w:eastAsia="Calibri" w:cs="Calibri"/>
                        <w:color w:val="auto"/>
                        <w:lang w:val="fi-FI" w:bidi="ar-SA"/>
                      </w:rPr>
                    </w:r>
                    <w:r>
                      <w:rPr>
                        <w:kern w:val="2"/>
                        <w:sz w:val="16"/>
                        <w:szCs w:val="28"/>
                        <w:rFonts w:ascii="Arial" w:hAnsi="Arial" w:eastAsia="Calibri" w:cs="Calibri"/>
                        <w:color w:val="auto"/>
                        <w:lang w:val="fi-FI" w:bidi="ar-SA"/>
                      </w:rPr>
                      <w:t>Sosiaali- ja terveysministeriön vahvistama lomake N:o 258/3 - 79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Cs w:val="28"/>
    </w:rPr>
  </w:style>
  <w:style w:type="character" w:styleId="AlatunnisteChar">
    <w:name w:val="Alatunniste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791_FI_ilmoit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5:00Z</dcterms:created>
  <dc:creator>pp</dc:creator>
  <dc:description/>
  <dc:language>en-US</dc:language>
  <cp:lastModifiedBy>Vuorela Riitta</cp:lastModifiedBy>
  <dcterms:modified xsi:type="dcterms:W3CDTF">2015-03-19T10:15:00Z</dcterms:modified>
  <cp:revision>2</cp:revision>
  <dc:subject/>
  <dc:title>Lomake N:o 258/3 791</dc:title>
</cp:coreProperties>
</file>